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A Rudas-rend kitüntetettjei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Czikkely Boldizsár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Dr. Gyimesi András 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Havasi Mihály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Dr. Hermány Csaba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Hélisz József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Kis Imre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Dr. Kocsis Zoltán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Dr. Kocsis Zoltánné 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Kopeczky Lajos</w:t>
      </w:r>
    </w:p>
    <w:p>
      <w:pPr>
        <w:pStyle w:val="Heading1"/>
        <w:rPr/>
      </w:pPr>
      <w:r>
        <w:rPr/>
        <w:t>Kubatov Gábor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Lóránt Sándor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Miskolczi József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Orbán Attila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Orosz Pál 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Pethő Zoltán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Prohászka János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Sánta Sándor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Simon Sándor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Dr.Springer Miklós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Szántay Balázs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Takács Tibor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Tobak Csaba  </w:t>
      </w:r>
    </w:p>
    <w:p>
      <w:pPr>
        <w:pStyle w:val="Normal"/>
        <w:rPr>
          <w:b/>
          <w:b/>
          <w:bCs/>
          <w:color w:val="222222"/>
          <w:szCs w:val="19"/>
        </w:rPr>
      </w:pPr>
      <w:r>
        <w:rPr>
          <w:b/>
          <w:bCs/>
          <w:color w:val="222222"/>
          <w:szCs w:val="19"/>
        </w:rPr>
        <w:t>Wlach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22"/>
      <w:sz w:val="28"/>
      <w:szCs w:val="19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53:00Z</dcterms:created>
  <dc:creator>PC</dc:creator>
  <dc:description/>
  <dc:language>en-US</dc:language>
  <cp:lastModifiedBy>PC</cp:lastModifiedBy>
  <dcterms:modified xsi:type="dcterms:W3CDTF">2016-02-07T19:58:00Z</dcterms:modified>
  <cp:revision>1</cp:revision>
  <dc:subject/>
  <dc:title>A Rudas-rend kitüntetettjei</dc:title>
</cp:coreProperties>
</file>